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estrés ante los exáme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¿Llega el momento de presentarte a un examen y sientes miedo o angustia? Tranquila, es normal y hay solución para el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l estrés ante los exámenes es un grave problema, no sólo por el elevado porcentaje de estudiantes que les pasa, sino también porque ejerce un efecto muy negativo sobre su rendimi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hecho, un número muy alto de alumnos que sufren fracaso escolar no tienen dificultades de aprendizaje o menores capacidades que el resto de sus compañeros, sino que sufren niveles muy elevados de ansiedad ante los exámenes que les impiden poder concentrarse y superar las prueb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os efectos que la ansiedad tiene sobre el rendimiento son bastante claros</w:t>
      </w:r>
      <w:r>
        <w:rPr>
          <w:rFonts w:cs="Times New Roman" w:ascii="Times New Roman" w:hAnsi="Times New Roman"/>
          <w:sz w:val="24"/>
          <w:szCs w:val="24"/>
        </w:rPr>
        <w:t xml:space="preserve"> y se producen fundamentalmente ante determinadas condiciones: </w:t>
      </w:r>
      <w:r>
        <w:rPr>
          <w:rFonts w:cs="Times New Roman" w:ascii="Times New Roman" w:hAnsi="Times New Roman"/>
          <w:b/>
          <w:sz w:val="24"/>
          <w:szCs w:val="24"/>
        </w:rPr>
        <w:t>cuando las instrucciones son amenazantes</w:t>
      </w:r>
      <w:r>
        <w:rPr>
          <w:rFonts w:cs="Times New Roman" w:ascii="Times New Roman" w:hAnsi="Times New Roman"/>
          <w:sz w:val="24"/>
          <w:szCs w:val="24"/>
        </w:rPr>
        <w:t xml:space="preserve"> (p. ej. de este examen depende tu futuro, si suspendes tendrás que repetir...), </w:t>
      </w:r>
      <w:r>
        <w:rPr>
          <w:rFonts w:cs="Times New Roman" w:ascii="Times New Roman" w:hAnsi="Times New Roman"/>
          <w:b/>
          <w:sz w:val="24"/>
          <w:szCs w:val="24"/>
        </w:rPr>
        <w:t>cuando hay presión de tiempo o cuando la tarea es compleja y requiere de un alto nivel de concentració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QUÉ ES LA ANSIEDAD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 ansiedad </w:t>
      </w:r>
      <w:r>
        <w:rPr>
          <w:rFonts w:cs="Times New Roman" w:ascii="Times New Roman" w:hAnsi="Times New Roman"/>
          <w:b/>
          <w:sz w:val="24"/>
          <w:szCs w:val="24"/>
        </w:rPr>
        <w:t>es una emoción, experimentada siempre como desagradable y negativa, que surge en una situación ante la que la persona percibe una amenaza</w:t>
      </w:r>
      <w:r>
        <w:rPr>
          <w:rFonts w:cs="Times New Roman" w:ascii="Times New Roman" w:hAnsi="Times New Roman"/>
          <w:sz w:val="24"/>
          <w:szCs w:val="24"/>
        </w:rPr>
        <w:t>. La respuesta de ansiedad es automática e innata, pero aquellas cosas que son percibidas como amenazadoras son aprendidas por nuestras experiencias previas. Por eso, cada persona siente como amenazas situaciones distin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¿CÓMO SE MANIFIESTA LA ANSIED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ansiedad se manifiesta a 3 niveles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cuerpo: </w:t>
      </w:r>
      <w:r>
        <w:rPr>
          <w:rFonts w:cs="Times New Roman" w:ascii="Times New Roman" w:hAnsi="Times New Roman"/>
          <w:b/>
          <w:sz w:val="24"/>
          <w:szCs w:val="24"/>
        </w:rPr>
        <w:t xml:space="preserve">la ansiedad se manifiesta haciendo latir el corazón más rápido (taquicardia), respirando más fuerte, empezando a sudar, tensión y temblores en los músculos, dificultad para respirar, </w:t>
      </w:r>
      <w:r>
        <w:rPr>
          <w:rFonts w:cs="Times New Roman" w:ascii="Times New Roman" w:hAnsi="Times New Roman"/>
          <w:sz w:val="24"/>
          <w:szCs w:val="24"/>
        </w:rPr>
        <w:t xml:space="preserve">sequedad de la boca, dificultad para tragar y molestias en el estómago, entre otros. A su vez estos cambios en el organismo pueden acarrear una serie de problemas transitorios, como </w:t>
      </w:r>
      <w:r>
        <w:rPr>
          <w:rFonts w:cs="Times New Roman" w:ascii="Times New Roman" w:hAnsi="Times New Roman"/>
          <w:b/>
          <w:sz w:val="24"/>
          <w:szCs w:val="24"/>
        </w:rPr>
        <w:t>dolores de cabeza, insomnio, náuseas, mareos, contracturas musculares, etc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a mente: mediante </w:t>
      </w:r>
      <w:r>
        <w:rPr>
          <w:rFonts w:cs="Times New Roman" w:ascii="Times New Roman" w:hAnsi="Times New Roman"/>
          <w:b/>
          <w:sz w:val="24"/>
          <w:szCs w:val="24"/>
        </w:rPr>
        <w:t>sentimientos de malestar, preocupación, hipervigilancia (estar excesivamente atento a algo), tensión, miedo, inseguridad, sensación de pérdida de control, dificultad para decidir, quedarse en blanco, presencia de pensamientos negativos sobre uno mismo</w:t>
      </w:r>
      <w:r>
        <w:rPr>
          <w:rFonts w:cs="Times New Roman" w:ascii="Times New Roman" w:hAnsi="Times New Roman"/>
          <w:sz w:val="24"/>
          <w:szCs w:val="24"/>
        </w:rPr>
        <w:t xml:space="preserve"> o sobre nuestra actuación ante los otros, temor a que se den cuenta de nuestras debilidades, </w:t>
      </w:r>
      <w:r>
        <w:rPr>
          <w:rFonts w:cs="Times New Roman" w:ascii="Times New Roman" w:hAnsi="Times New Roman"/>
          <w:b/>
          <w:sz w:val="24"/>
          <w:szCs w:val="24"/>
        </w:rPr>
        <w:t>dificultades para pensar, estudiar, o concentrarse</w:t>
      </w:r>
      <w:r>
        <w:rPr>
          <w:rFonts w:cs="Times New Roman" w:ascii="Times New Roman" w:hAnsi="Times New Roman"/>
          <w:sz w:val="24"/>
          <w:szCs w:val="24"/>
        </w:rPr>
        <w:t xml:space="preserve"> y percepción de fuertes cambios en el cuerpo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comportamiento: mediante </w:t>
      </w:r>
      <w:r>
        <w:rPr>
          <w:rFonts w:cs="Times New Roman" w:ascii="Times New Roman" w:hAnsi="Times New Roman"/>
          <w:b/>
          <w:sz w:val="24"/>
          <w:szCs w:val="24"/>
        </w:rPr>
        <w:t>hiperactividad, movimientos repetitivos</w:t>
      </w:r>
      <w:r>
        <w:rPr>
          <w:rFonts w:cs="Times New Roman" w:ascii="Times New Roman" w:hAnsi="Times New Roman"/>
          <w:sz w:val="24"/>
          <w:szCs w:val="24"/>
        </w:rPr>
        <w:t xml:space="preserve">, dificultades para la comunicación (tartamudez), </w:t>
      </w:r>
      <w:r>
        <w:rPr>
          <w:rFonts w:cs="Times New Roman" w:ascii="Times New Roman" w:hAnsi="Times New Roman"/>
          <w:b/>
          <w:sz w:val="24"/>
          <w:szCs w:val="24"/>
        </w:rPr>
        <w:t>elevado consumo de alimentos o sustancias</w:t>
      </w:r>
      <w:r>
        <w:rPr>
          <w:rFonts w:cs="Times New Roman" w:ascii="Times New Roman" w:hAnsi="Times New Roman"/>
          <w:sz w:val="24"/>
          <w:szCs w:val="24"/>
        </w:rPr>
        <w:t xml:space="preserve"> (como café y/o tabaco</w:t>
      </w:r>
      <w:r>
        <w:rPr>
          <w:rFonts w:cs="Times New Roman" w:ascii="Times New Roman" w:hAnsi="Times New Roman"/>
          <w:b/>
          <w:sz w:val="24"/>
          <w:szCs w:val="24"/>
        </w:rPr>
        <w:t>), llanto, tensión en la expresión de la cara, presencia de respuestas de evitación de la situación que produce la ansiedad</w:t>
      </w:r>
      <w:r>
        <w:rPr>
          <w:rFonts w:cs="Times New Roman" w:ascii="Times New Roman" w:hAnsi="Times New Roman"/>
          <w:sz w:val="24"/>
          <w:szCs w:val="24"/>
        </w:rPr>
        <w:t>, morderse las uñas, etc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¿QUÉ DIFERENCIA HAY ENTRE LA ANSIEDAD NORMAL Y LA ANSIEDAD PROBLEMÁTIC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ansiedad es algo propio y natural de la vida. Si ante los desafíos de la vida no estuviéramos dotados de esta reacción emocional, probablemente no tendríamos capacidad de respu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racias a la ansiedad, el organismo se llena de energía para afrontar situaciones nuevas o difíciles, obteniendo una mayor concentración, una percepción focalizada y una disposición del cuerpo adecua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ro cuando dicha ansiedad es extrema sí supone un problema, ya que nos impide alcanzar los objetivos que nos hemos propuesto (estudiar, ir al examen, aprobar) disminuyendo el rendimiento académico y afectando negativamente a nuestra salud (insomnio, dolores de cabeza, náuseas, vómitos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l proceso mental por el cual la ansiedad produce deterioro del rendimiento académico se da cuando las personas </w:t>
      </w:r>
      <w:r>
        <w:rPr>
          <w:rFonts w:cs="Times New Roman" w:ascii="Times New Roman" w:hAnsi="Times New Roman"/>
          <w:b/>
          <w:sz w:val="24"/>
          <w:szCs w:val="24"/>
        </w:rPr>
        <w:t>focalizan su atención en aspectos internos, como son sus pensamientos negativos, y no en la tare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ES UN ESTADO O UN RASGO DE LA PERSONALIDAD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 ansiedad ante los exámenes no sólo afecta al rendimiento académico sino también al estado emocional y la salud de los estudiantes. Por eso, es normal que en ese tiempo te muestres más irascible, triste o apát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ero </w:t>
      </w:r>
      <w:r>
        <w:rPr>
          <w:rFonts w:cs="Times New Roman" w:ascii="Times New Roman" w:hAnsi="Times New Roman"/>
          <w:b/>
          <w:sz w:val="24"/>
          <w:szCs w:val="24"/>
        </w:rPr>
        <w:t>no todos los estudiantes padecen estrés</w:t>
      </w:r>
      <w:r>
        <w:rPr>
          <w:rFonts w:cs="Times New Roman" w:ascii="Times New Roman" w:hAnsi="Times New Roman"/>
          <w:sz w:val="24"/>
          <w:szCs w:val="24"/>
        </w:rPr>
        <w:t xml:space="preserve">. Cómo una persona responde a los acontecimientos estresantes depende en gran medida de la disposición person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 algunas personas la </w:t>
      </w:r>
      <w:r>
        <w:rPr>
          <w:rFonts w:cs="Times New Roman" w:ascii="Times New Roman" w:hAnsi="Times New Roman"/>
          <w:b/>
          <w:sz w:val="24"/>
          <w:szCs w:val="24"/>
        </w:rPr>
        <w:t xml:space="preserve">ansiedad ante los exámenes puede ser considerada como un rasgo habitual, </w:t>
      </w:r>
      <w:r>
        <w:rPr>
          <w:rFonts w:cs="Times New Roman" w:ascii="Times New Roman" w:hAnsi="Times New Roman"/>
          <w:sz w:val="24"/>
          <w:szCs w:val="24"/>
        </w:rPr>
        <w:t>presentan una predisposición (reacción preestablecida) a la ansiedad en las situaciones que perciben como complicadas o peligrosas, mientras que otras sufren un estado de ansiedad ocasional sin tener una predisposición natural hacia el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¿QUÉ HACER PARA AFRONTAR LA ANSIED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Adopta unos hábitos de vida saludables</w:t>
      </w:r>
      <w:r>
        <w:rPr>
          <w:rFonts w:cs="Times New Roman" w:ascii="Times New Roman" w:hAnsi="Times New Roman"/>
          <w:sz w:val="24"/>
          <w:szCs w:val="24"/>
        </w:rPr>
        <w:t xml:space="preserve">, sobre todo en época de exámenes: procura dormir bien, hacer deporte y cuidar tu alimentació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Utiliza una técnica eficaz en el estudio</w:t>
      </w:r>
      <w:r>
        <w:rPr>
          <w:rFonts w:cs="Times New Roman" w:ascii="Times New Roman" w:hAnsi="Times New Roman"/>
          <w:sz w:val="24"/>
          <w:szCs w:val="24"/>
        </w:rPr>
        <w:t>: trata de escoger un lugar definido, cómodo, iluminado, de temperatura agradable; utiliza esquemas, resúmenes y repas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otívate</w:t>
      </w:r>
      <w:r>
        <w:rPr>
          <w:rFonts w:cs="Times New Roman" w:ascii="Times New Roman" w:hAnsi="Times New Roman"/>
          <w:sz w:val="24"/>
          <w:szCs w:val="24"/>
        </w:rPr>
        <w:t>: pregúntate por qué estudias, a qué aspiras ser. Ponte pequeños premios al cumplir con los objetivos pequeños del día a dí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Realiza una preparación mental</w:t>
      </w:r>
      <w:r>
        <w:rPr>
          <w:rFonts w:cs="Times New Roman" w:ascii="Times New Roman" w:hAnsi="Times New Roman"/>
          <w:sz w:val="24"/>
          <w:szCs w:val="24"/>
        </w:rPr>
        <w:t xml:space="preserve">: antes de comenzar con el estudio utiliza la respiración profunda y la relajación muscular tensando y relajando diferentes grupos musculares. Por ejemplo, tensa la frente durante unos pocos segundos y a continuación relájala. Siente la sensación de relax que esto produce y aprende a identificar estados de tensión de los músculos para relajarlos inmediatament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stablece objetivos pequeños</w:t>
      </w:r>
      <w:r>
        <w:rPr>
          <w:rFonts w:cs="Times New Roman" w:ascii="Times New Roman" w:hAnsi="Times New Roman"/>
          <w:sz w:val="24"/>
          <w:szCs w:val="24"/>
        </w:rPr>
        <w:t xml:space="preserve">: divide las tareas que tienes que hacer y el temario, así es más fácil que veas el progreso y no te frustr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Pedir ayuda: </w:t>
      </w:r>
      <w:r>
        <w:rPr>
          <w:rFonts w:cs="Times New Roman" w:ascii="Times New Roman" w:hAnsi="Times New Roman"/>
          <w:sz w:val="24"/>
          <w:szCs w:val="24"/>
        </w:rPr>
        <w:t xml:space="preserve">a veces necesitamos que nos ayuden a entender y manejar lo que sentim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A PENSAR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 qué es lo que te preocupa y qué emoción hay detrás de la ansiedad.  ¿Por qué es tan importante para ti este examen? ¿Qué pasaría si no lo aprobaras? ¿Qué pensamientos te impiden estar tranquilo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iensa en cómo te hablas, si estás siendo muy dura contigo misma: </w:t>
      </w:r>
      <w:r>
        <w:rPr>
          <w:rFonts w:cs="Times New Roman" w:ascii="Times New Roman" w:hAnsi="Times New Roman"/>
          <w:i/>
          <w:sz w:val="24"/>
          <w:szCs w:val="24"/>
        </w:rPr>
        <w:t xml:space="preserve">“no soy capaz”, “soy tonto/a”; </w:t>
      </w:r>
      <w:r>
        <w:rPr>
          <w:rFonts w:cs="Times New Roman" w:ascii="Times New Roman" w:hAnsi="Times New Roman"/>
          <w:sz w:val="24"/>
          <w:szCs w:val="24"/>
        </w:rPr>
        <w:t>o si estás teniendo pensamiento anticipatorios negativos:</w:t>
      </w:r>
      <w:r>
        <w:rPr>
          <w:rFonts w:cs="Times New Roman" w:ascii="Times New Roman" w:hAnsi="Times New Roman"/>
          <w:i/>
          <w:sz w:val="24"/>
          <w:szCs w:val="24"/>
        </w:rPr>
        <w:t xml:space="preserve"> “lo voy a suspender”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cómo te cuidas durante los exámenes. ¿Estás durmiendo, comiendo y llevando un estilo de vida saludable?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A ACTU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- </w:t>
      </w:r>
      <w:r>
        <w:rPr>
          <w:rFonts w:cs="Times New Roman" w:ascii="Times New Roman" w:hAnsi="Times New Roman"/>
          <w:b/>
          <w:sz w:val="24"/>
          <w:szCs w:val="24"/>
        </w:rPr>
        <w:t>Haz interpretaciones correctas</w:t>
      </w:r>
      <w:r>
        <w:rPr>
          <w:rFonts w:cs="Times New Roman" w:ascii="Times New Roman" w:hAnsi="Times New Roman"/>
          <w:sz w:val="24"/>
          <w:szCs w:val="24"/>
        </w:rPr>
        <w:t>: notas que te cuesta estudiar y te llamas a ti misma “tonta”. Cuestiona si eres tonta o si lo que te pasa es que ese estrés no te permite estudi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- </w:t>
      </w:r>
      <w:r>
        <w:rPr>
          <w:rFonts w:cs="Times New Roman" w:ascii="Times New Roman" w:hAnsi="Times New Roman"/>
          <w:b/>
          <w:sz w:val="24"/>
          <w:szCs w:val="24"/>
        </w:rPr>
        <w:t>Destierra los pensamientos que no son lógicos</w:t>
      </w:r>
      <w:r>
        <w:rPr>
          <w:rFonts w:cs="Times New Roman" w:ascii="Times New Roman" w:hAnsi="Times New Roman"/>
          <w:sz w:val="24"/>
          <w:szCs w:val="24"/>
        </w:rPr>
        <w:t xml:space="preserve">: crees que nunca serás capaz de superar el examen. ¿Piensas de verdad que si estudias con tiempo y con tranquilidad no serás capaz de aprobarlo? Destierra los pensamientos distorsionados, ilógicos e irreal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- </w:t>
      </w:r>
      <w:r>
        <w:rPr>
          <w:rFonts w:cs="Times New Roman" w:ascii="Times New Roman" w:hAnsi="Times New Roman"/>
          <w:b/>
          <w:sz w:val="24"/>
          <w:szCs w:val="24"/>
        </w:rPr>
        <w:t>Descubre qué se esconde detrás de la ansiedad:</w:t>
      </w:r>
      <w:r>
        <w:rPr>
          <w:rFonts w:cs="Times New Roman" w:ascii="Times New Roman" w:hAnsi="Times New Roman"/>
          <w:sz w:val="24"/>
          <w:szCs w:val="24"/>
        </w:rPr>
        <w:t xml:space="preserve"> Cuando la ansiedad es fruto de un estrés prolongado, es importante averiguar qué tipo de emoción se esconde detrás: ¿sientes miedo de decepcionar a alguien?, ¿temes la opinión de tus profesores y compañeros? Pregúntate si tú eres tus resultados académ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- </w:t>
      </w:r>
      <w:r>
        <w:rPr>
          <w:rFonts w:cs="Times New Roman" w:ascii="Times New Roman" w:hAnsi="Times New Roman"/>
          <w:b/>
          <w:sz w:val="24"/>
          <w:szCs w:val="24"/>
        </w:rPr>
        <w:t>Sé asertiva</w:t>
      </w:r>
      <w:r>
        <w:rPr>
          <w:rFonts w:cs="Times New Roman" w:ascii="Times New Roman" w:hAnsi="Times New Roman"/>
          <w:sz w:val="24"/>
          <w:szCs w:val="24"/>
        </w:rPr>
        <w:t xml:space="preserve">: las personas que sufren problemas de ansiedad a menudo tienen dificultades para ser asertivas, es decir, la habilidad personal que nos permite expresar directa y honestamente sentimientos, opiniones y pensamientos, en el momento oportuno, de la forma adecuada y sin negar ni desconsiderar los derechos propios y de los demá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- </w:t>
      </w:r>
      <w:r>
        <w:rPr>
          <w:rFonts w:cs="Times New Roman" w:ascii="Times New Roman" w:hAnsi="Times New Roman"/>
          <w:b/>
          <w:sz w:val="24"/>
          <w:szCs w:val="24"/>
        </w:rPr>
        <w:t>Trata de regularte</w:t>
      </w:r>
      <w:r>
        <w:rPr>
          <w:rFonts w:cs="Times New Roman" w:ascii="Times New Roman" w:hAnsi="Times New Roman"/>
          <w:sz w:val="24"/>
          <w:szCs w:val="24"/>
        </w:rPr>
        <w:t xml:space="preserve">: la capacidad de ser sosegado y controlar este estado de ansiedad es clave para neutralizar la ansiedad. Utiliza técnicas de relajación como la respiración profunda o la relajación muscular mediante la tensión y distensión de tus grupos musculares o practica deporte si ves que eso te ay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- </w:t>
      </w:r>
      <w:r>
        <w:rPr>
          <w:rFonts w:cs="Times New Roman" w:ascii="Times New Roman" w:hAnsi="Times New Roman"/>
          <w:b/>
          <w:sz w:val="24"/>
          <w:szCs w:val="24"/>
        </w:rPr>
        <w:t>Cuida tu alimentación</w:t>
      </w:r>
      <w:r>
        <w:rPr>
          <w:rFonts w:cs="Times New Roman" w:ascii="Times New Roman" w:hAnsi="Times New Roman"/>
          <w:sz w:val="24"/>
          <w:szCs w:val="24"/>
        </w:rPr>
        <w:t xml:space="preserve">: evita tomar excesivo alcohol, cafeína, tabaco, mucha sal y estimulantes. Estas sustancias elevan el nivel de ansiedad en las person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RATEGIAS ANTES DEL EXAME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- Llega suficientemente pronto como para sentarte con calma y preparar t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- Procurar ir con las personas que te dan seguridad y que refuerzan tu preparació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- Escribe en un papel 10 minutos antes lo que te esté rondando la mente en ese momento, esto te ayudara a despejar la 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- Cuando recibas el examen, lee las instrucciones un par de veces y organiza tu tiempo de forma efici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 No te apresures si ves que tus compañeras acaban antes, trabaja tranquilamente a tu rit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RATEGIAS DURANTE EL EXAME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- Algunas de las técnicas de relajación que puedes usar durante la fase de estudio también te pueden servir durante el examen, como la respiración profunda o la tensión-distensión de los múscul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- Tómate un par de minutos de descanso si crees necesario practicarl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Empieza con las preguntas más sencillas, lo que te reforzará y hará que afrontes con mayor seguridad las preguntas más difíci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saber m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as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pen.spotify.com/episode/4I8GkT6iUCd0dPzQqQAKEX?si=ae5d075eac1845e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Ansiedad ante los exámen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pen.spotify.com/episode/5vqNnalEW5KHh4F1m8Yu9S?si=8085c62aaadb47e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¿Qué es el estrés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pen.spotify.com/track/1e5nRBdUesg6456EPh6iu0?si=84d34317f7ba48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Meditación guiad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ómo ayudar a nuestros hijo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1g_G1uBwLm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o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enfrentarse con éxito a exámenes y oposiciones. Fernando Miralles y María del Carmen Sanz. Pirámide, 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nsiedad: estrategias prácticas para manejarla paso a paso. Marta Rapado. Biblioteca de salud mental, 2015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erta tu motivación: técnicas para estudiar mejor. Rosa Muñoz Luna, Aljibe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ofía Carriles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icóloga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varo de la Cruz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ólogo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 Dr. Carlos Chiclana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ctorcarloschiclana.com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spotify.com/episode/4I8GkT6iUCd0dPzQqQAKEX?si=ae5d075eac1845ed" TargetMode="External"/><Relationship Id="rId3" Type="http://schemas.openxmlformats.org/officeDocument/2006/relationships/hyperlink" Target="https://open.spotify.com/episode/5vqNnalEW5KHh4F1m8Yu9S?si=8085c62aaadb47e8" TargetMode="External"/><Relationship Id="rId4" Type="http://schemas.openxmlformats.org/officeDocument/2006/relationships/hyperlink" Target="https://open.spotify.com/track/1e5nRBdUesg6456EPh6iu0?si=84d34317f7ba4863" TargetMode="External"/><Relationship Id="rId5" Type="http://schemas.openxmlformats.org/officeDocument/2006/relationships/hyperlink" Target="https://youtu.be/1g_G1uBwLms" TargetMode="External"/><Relationship Id="rId6" Type="http://schemas.openxmlformats.org/officeDocument/2006/relationships/hyperlink" Target="http://www.doctorcarloschiclan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42:00Z</dcterms:created>
  <dc:creator>SOFIA CARRILES</dc:creator>
  <dc:description/>
  <cp:keywords/>
  <dc:language>en-US</dc:language>
  <cp:lastModifiedBy>Mariana Martinez</cp:lastModifiedBy>
  <dcterms:modified xsi:type="dcterms:W3CDTF">2022-04-27T13:42:00Z</dcterms:modified>
  <cp:revision>2</cp:revision>
  <dc:subject/>
  <dc:title/>
</cp:coreProperties>
</file>